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łącznik 1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944" w:leader="none"/>
        </w:tabs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MOWA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Chcę, żeby w mojej szkole było przyjemnie i bezpiecznie, abym ja czuł się dobrze, aby innym uczniom i pracownikom szkoły było przyjemnie ze mną i żeby moi rodzice byli ze mnie zadowoleni, dlatego POSTANAWIAM: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Wywiązywać się z obowiązków ucznia, czyli rzetelnie się uczyć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Wywiązywać się z obowiązków ucznia, czyli systematycznie chodzić do szkoły i być punktualnym. </w:t>
      </w:r>
    </w:p>
    <w:p>
      <w:pPr>
        <w:pStyle w:val="Default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Postępować zgodnie z dobrem społeczności szkolnej, czyli aktywnie uczestniczyć w życiu szkoł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Dbać o honor i tradycje szkoł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5. Dbać o piękno mowy ojczystej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 xml:space="preserve">Dbać o bezpieczeństwo i zdrowie własne oraz innych osób, czyli wystrzegać się przemocy i zachowań ryzykowny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 xml:space="preserve">Dbać o bezpieczeństwo i zdrowie własne oraz innych osób, czyli mówić prawdę nawet w trudnych sytuacjach oraz właściwie reagować na brutalne i niebezpieczne zachowanie kolegów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 xml:space="preserve">Godnie i kulturalnie zachowywać się w szkole i poza nią, czyli być grzecznym i uprzejmym, używać na co dzień słów: dzień dobry, proszę, przepraszam, dziękuję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 xml:space="preserve">Godnie i kulturalnie zachowywać się w szkole i poza nią, czyli być koleżeńskim i tolerancyjnym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 xml:space="preserve">Okazywać szacunek innym osobom, czyli szanować siebie, wszystkich uczniów i pracowników szkoły. </w:t>
      </w:r>
    </w:p>
    <w:p>
      <w:pPr>
        <w:pStyle w:val="Defaul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akopane, dnia............................ .................................................. </w:t>
      </w:r>
    </w:p>
    <w:p>
      <w:pPr>
        <w:pStyle w:val="Default"/>
        <w:ind w:left="2832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podpis ucznia) </w:t>
      </w:r>
    </w:p>
    <w:p>
      <w:pPr>
        <w:pStyle w:val="Default"/>
        <w:ind w:left="2832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832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 </w:t>
      </w:r>
    </w:p>
    <w:p>
      <w:pPr>
        <w:pStyle w:val="Default"/>
        <w:ind w:left="2832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podpis rodziców)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obowiązuję się pomóc Ci w dotrzymaniu tej umowy i osiągnięciu sukcesów w szkole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2832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 </w:t>
      </w:r>
    </w:p>
    <w:p>
      <w:pPr>
        <w:pStyle w:val="Normal"/>
        <w:spacing w:before="0" w:after="200"/>
        <w:ind w:left="2832" w:firstLine="708"/>
        <w:rPr>
          <w:sz w:val="23"/>
          <w:szCs w:val="23"/>
        </w:rPr>
      </w:pPr>
      <w:r>
        <w:rPr>
          <w:sz w:val="23"/>
          <w:szCs w:val="23"/>
        </w:rPr>
        <w:t>(podpis wychow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4:00Z</dcterms:created>
  <dc:creator>Jola</dc:creator>
  <dc:description/>
  <dc:language>en-US</dc:language>
  <cp:lastModifiedBy>Dyrektor_SP7</cp:lastModifiedBy>
  <dcterms:modified xsi:type="dcterms:W3CDTF">2020-09-08T14:04:00Z</dcterms:modified>
  <cp:revision>2</cp:revision>
  <dc:subject/>
  <dc:title/>
</cp:coreProperties>
</file>